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BIT/CREDIT AD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FOOD AUTHORI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ORIGINATING (ISSUING) BRANCH/OFFICE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1116"/>
        <w:gridCol w:w="504"/>
        <w:gridCol w:w="1620"/>
        <w:gridCol w:w="1710"/>
        <w:gridCol w:w="14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ING BRANCH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BRANCH/OFFI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WE HAVE DEBITED/CREDITED YOUR ACCOUNT IN THE AMOUNT OF PESOS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 (P ________________ ) COVE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ENTRY IS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CO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FOR E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CTION DETAILS:  (ISSUING PROVINC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[  ]  CASH REMITTANCES                                           [  ]  SUPPLIES AND MATERIAL ISSUANCE                   [  ]  ADJUST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ACCOUNT                                                                     DATE OF ISSUANCE:                                                     ADVICE NO. BEING ADJUST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PNB BRANCH                                                               DESCRIP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DATE OF REMTTANCE:                                               DELIVERY RECEIPT:                                              [  ]  STOCKS TRANSFERS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ATE OF ISSUA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[  ]  TRANSFER OF RECEIVABLES                             [  ]  FIXED ASSET ISSANCE:                                                BILL OF LA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ATE GRANTED:                                                        DATE OF ISSUANCE:                                                     HAULER/TRUCK/VESS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LOAN PROGRAM:                                                       FA ISSUANCE REPOT:                                                   WHSE SUPERVI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BORROWER:                                                               SERIAL NUMBER:                                                           WSI/ESI NOS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ESCRIPTION                                                                 QTY/NET KI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ESTIMATED LIF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EMAINING LIF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CCUM. DEP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RECEIVING BRANCH/OFFICE PORTION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1116"/>
        <w:gridCol w:w="504"/>
        <w:gridCol w:w="1620"/>
        <w:gridCol w:w="1710"/>
        <w:gridCol w:w="14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ING BRANCH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BRANCH/OFFI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WE HAVE DEBITED/CREDITED YOUR ACCOUNT IN THE AMOUNT OF PESOS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 (P ________________ ) COVE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R ENTRY IS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CO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FOR E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37:00Z</dcterms:created>
  <dc:creator>National Food Authority</dc:creator>
  <dc:description/>
  <dc:language>en-US</dc:language>
  <cp:lastModifiedBy>National Food Authority</cp:lastModifiedBy>
  <dcterms:modified xsi:type="dcterms:W3CDTF">2000-04-10T22:37:00Z</dcterms:modified>
  <cp:revision>2</cp:revision>
  <dc:subject/>
  <dc:title>DEBIT/CREDIT ADVICE</dc:title>
</cp:coreProperties>
</file>